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77825</wp:posOffset>
                </wp:positionV>
                <wp:extent cx="682625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8"/>
                              <w:gridCol w:w="2412"/>
                              <w:gridCol w:w="679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1675" cy="960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67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lbo Ven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Degli Installato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Elettrici Qualific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AV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/o Assi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via Monte Sirottolo, 10 – 35143 PAD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el/fax 049 6203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2"/>
                                      </w:rPr>
                                      <w:t>www.aviel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00"/>
                                        <w:sz w:val="22"/>
                                        <w:u w:val="none"/>
                                      </w:rPr>
                                      <w:t>info@aviel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.IVA 030812402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87.3pt;mso-wrap-distance-left:7.05pt;mso-wrap-distance-right:7.05pt;mso-wrap-distance-top:0pt;mso-wrap-distance-bottom:0pt;margin-top:29.7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8"/>
                        <w:gridCol w:w="2412"/>
                        <w:gridCol w:w="679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960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lbo Ve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Degli Installato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lettrici Qualific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AV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/o Assi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via Monte Sirottolo, 10 – 35143 PAD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el/fax 049 620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</w:rPr>
                                <w:t>www.aviel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2"/>
                                  <w:u w:val="none"/>
                                </w:rPr>
                                <w:t>info@avi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.IVA 030812402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UTTI I SOCI AVIEL</w:t>
      </w:r>
    </w:p>
    <w:p>
      <w:pPr>
        <w:pStyle w:val="Normal"/>
        <w:ind w:left="1418" w:firstLine="47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firstLine="4246"/>
        <w:rPr>
          <w:rFonts w:ascii="Arial" w:hAnsi="Arial" w:cs="Arial"/>
        </w:rPr>
      </w:pPr>
      <w:r>
        <w:rPr>
          <w:rFonts w:cs="Arial" w:ascii="Arial" w:hAnsi="Arial"/>
        </w:rPr>
        <w:t>LORO SEDE</w:t>
      </w:r>
    </w:p>
    <w:p>
      <w:pPr>
        <w:pStyle w:val="Heading6"/>
        <w:keepNext w:val="false"/>
        <w:tabs>
          <w:tab w:val="clear" w:pos="141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adova, 29/6/20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ot. SG - 131/20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 xml:space="preserve">Visita all’Aeroporto di Tessera – Ottobre 200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formiamo i Soci che l’Albo sta organizzando una visita guidata agli impianti del nuovo aeroporto di Tessera (cabine di edificio e delle piste, impianti di segnalazione). La visita avverrà necessariamente di sabato e nella prima quindicina di ottobre p.v. (periodo ottimale di equilibrio tra poco traffico aereo e bassa probabilità di nebbia). La proposta è limitata ad un numero massimo di 30 persone. Le pratiche da avviare per poter accedere all’aeroporto sono molto lunghe. Infatti si può essere ammessi alla visita solo nominativamente e previo accertamento dell'Autorità Aeroportuale. Sarà quindi necessario inoltrare la richiesta all’Autorità Aeroportuale almeno entro luglio p.v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itiamo pertanto coloro che fossero interessati alla visita a far pervenire la loro adesione (riportata in calce) alla Segreteria (fax 049/620343)  </w:t>
      </w:r>
      <w:r>
        <w:rPr>
          <w:rFonts w:cs="Arial" w:ascii="Arial" w:hAnsi="Arial"/>
          <w:b/>
          <w:sz w:val="22"/>
          <w:szCs w:val="22"/>
          <w:u w:val="single"/>
        </w:rPr>
        <w:t>entro il 15 lugli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uccessivamente, provvederemo ad informare coloro che aderiranno all’iniziativa, in merito alla documentazione da presentare, secondo quanto richiesto dall’Autorità Aeroportua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ta all’aeroporto è riservata esclusivamente ai soci (in regola con il pagamento della quota associativa) e ai loro dipendenti.</w:t>
      </w:r>
    </w:p>
    <w:p>
      <w:pPr>
        <w:pStyle w:val="Normal"/>
        <w:tabs>
          <w:tab w:val="clear" w:pos="708"/>
          <w:tab w:val="left" w:pos="9126" w:leader="none"/>
        </w:tabs>
        <w:spacing w:lineRule="exact" w:line="240" w:before="480" w:after="0"/>
        <w:ind w:right="-54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 migliori salu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Segreter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485.95pt,7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scheda di adesione alla visita guidata all’aeroporto di Tessera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Ditta</w:t>
        <w:tab/>
        <w:tab/>
        <w:t>…...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partecipanti (max n°2 per ditta)</w:t>
        <w:tab/>
        <w:t>………………………..…….…...…..………………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richiedere la documentazione da presentare all’Autorità Aeroportuale, contatt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Signor/a</w:t>
        <w:tab/>
        <w:t xml:space="preserve">……………………………………….………………………………………..…………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  <w:tab/>
        <w:t xml:space="preserve">…………………………………….… </w:t>
        <w:tab/>
        <w:t>Fax</w:t>
        <w:tab/>
        <w:t>…………………...………………...…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E-mail </w:t>
        <w:tab/>
        <w:t>……………………………………………………………………….…..………………</w:t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439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before="120" w:after="0"/>
      <w:ind w:left="1418" w:hanging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spacing w:lineRule="atLeast" w:line="280" w:before="200" w:after="0"/>
      <w:ind w:left="851" w:right="68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iel.it/" TargetMode="External"/><Relationship Id="rId4" Type="http://schemas.openxmlformats.org/officeDocument/2006/relationships/hyperlink" Target="mailto:info@aviel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viel.it/" TargetMode="External"/><Relationship Id="rId7" Type="http://schemas.openxmlformats.org/officeDocument/2006/relationships/hyperlink" Target="mailto:info@avie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2:00Z</dcterms:created>
  <dc:creator>Albo Veneto degli Installator</dc:creator>
  <dc:description/>
  <dc:language>en-US</dc:language>
  <cp:lastModifiedBy>Albo Veneto degli Installator</cp:lastModifiedBy>
  <cp:lastPrinted>2005-06-30T09:23:00Z</cp:lastPrinted>
  <dcterms:modified xsi:type="dcterms:W3CDTF">2005-06-30T07:37:00Z</dcterms:modified>
  <cp:revision>17</cp:revision>
  <dc:subject>25/03/02</dc:subject>
  <dc:title>rinnovo quota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864344</vt:r8>
  </property>
  <property fmtid="{D5CDD505-2E9C-101B-9397-08002B2CF9AE}" pid="3" name="_AuthorEmail">
    <vt:lpwstr>giuseppe.dadalt@enel.it</vt:lpwstr>
  </property>
  <property fmtid="{D5CDD505-2E9C-101B-9397-08002B2CF9AE}" pid="4" name="_AuthorEmailDisplayName">
    <vt:lpwstr>Da Dalt Giuseppe (DD TRI)</vt:lpwstr>
  </property>
  <property fmtid="{D5CDD505-2E9C-101B-9397-08002B2CF9AE}" pid="5" name="_EmailSubject">
    <vt:lpwstr>visita aeroporto</vt:lpwstr>
  </property>
  <property fmtid="{D5CDD505-2E9C-101B-9397-08002B2CF9AE}" pid="6" name="_ReviewingToolsShownOnce">
    <vt:lpwstr/>
  </property>
</Properties>
</file>